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lang w:val="be-BY"/>
              </w:rPr>
              <w:t xml:space="preserve">Җөмләнең тиңдәш кисәкләре. Тиңдәш кисәкләр турында гомуми төшенчә. </w:t>
            </w:r>
            <w:r>
              <w:rPr/>
              <w:t>Тиңдәшләнү шарт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  <w:lang w:val="be-BY"/>
              </w:rPr>
              <w:t>2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33 бит.60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381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.380 күнегү. Язмач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384 яки 385 күнег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Тиңдәш кисәкләрне бәйләүче чаралар турында гомуми төшенчә. Теркәгечләр ярдәмендә белдерелә торган өстәмә мәгънәлә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2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35 бит.61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387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.389 күнегү. Язмач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390 яки 391 күнегү 18.00 гә эшләп салырг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8:00Z</dcterms:created>
  <dc:creator>Рамзия</dc:creator>
  <dc:description/>
  <dc:language>en-US</dc:language>
  <cp:lastModifiedBy>Рамзия</cp:lastModifiedBy>
  <dcterms:modified xsi:type="dcterms:W3CDTF">2020-04-18T04:36:00Z</dcterms:modified>
  <cp:revision>1</cp:revision>
  <dc:subject/>
  <dc:title/>
</cp:coreProperties>
</file>